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pectation Matrix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We start out a relationship with unspoken expectations of our partner. We also have different tolerances for variances from our expectations. This includes errors, mistakes and omissions. e.g.</w:t>
      </w:r>
    </w:p>
    <w:p>
      <w:pPr>
        <w:pStyle w:val="Normal"/>
        <w:rPr/>
      </w:pPr>
      <w:r>
        <w:rPr/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496"/>
        <w:gridCol w:w="3553"/>
        <w:gridCol w:w="1309"/>
        <w:gridCol w:w="261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expect my partner to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lerance for Variatio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Confiden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Ensure my physical safety while doing SM pla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Hig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ike edge play and realize the dangers involved. I know there will be times when my Master will unintentionally hurt m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High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have experienced Master’s play and others have said how skilled he is.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onsider my feelings and input before “giving” me to others to play with sexually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w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’m very sensitive and shy about being sexual with others and need to build a friendship before getting intimat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Med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ter has reassured me, but I haven’t had quite enough direct experience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  <w:t>For Tolerance and Current Confidence, put Low, Med or High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5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496"/>
        <w:gridCol w:w="3553"/>
        <w:gridCol w:w="1309"/>
        <w:gridCol w:w="2618"/>
      </w:tblGrid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 expect my partner to: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Tolerance for Variation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rent Confiden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ments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0:12:00Z</dcterms:created>
  <dc:creator>Seann Lyncaster</dc:creator>
  <dc:description/>
  <dc:language>en-US</dc:language>
  <cp:lastModifiedBy>Seann Lyncaster</cp:lastModifiedBy>
  <dcterms:modified xsi:type="dcterms:W3CDTF">2011-01-15T21:25:00Z</dcterms:modified>
  <cp:revision>5</cp:revision>
  <dc:subject/>
  <dc:title>Expectation Matrix</dc:title>
</cp:coreProperties>
</file>